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72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ЗА даване разрешение на ЗММ “Металик” ЕАД - Пазарджик,   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за сключване на договор за банкова гаранция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 ЗММ “Металик” ЕАД - Пазарджик, да сключи договор за банкова гаранция, обезпечаваща митнически сборове, такси и данък върху добавената стойност на оборудване - временен внос от Германия, с “Обединена българска банка” АД - клон Пазарджик, при следните условия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мер на гаранцията - 534 000 /петстотин тридесет и четири хиляди/ лев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езпечение - залог на машини и съоръжения, с обща балансова стойност 888 000 /осемстотин осемдесет и осем хиляди/ лев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1T14:50:00Z</dcterms:created>
  <dc:creator>LEGAL DEPARTMENT</dc:creator>
  <dc:description/>
  <dc:language>en-US</dc:language>
  <cp:lastModifiedBy>LEGAL DEPARTMENT</cp:lastModifiedBy>
  <dcterms:modified xsi:type="dcterms:W3CDTF">2002-05-21T13:38:00Z</dcterms:modified>
  <cp:revision>3</cp:revision>
  <dc:subject/>
  <dc:title>	ЗА ОДОБРЯВАНЕ СКЛЮЧВАНЕТО НА ПРИВАТИЗАЦИОННИ</dc:title>
</cp:coreProperties>
</file>