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1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>5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038" w:hanging="698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Медика” ЕАД - Сандански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едика” ЕАД - Сандански, да сключи договор за краткосрочен заем за оборотни средства с “Пощенска банка” АД - клон Благоевград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00 000 000 /сто милиона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1:55:00Z</dcterms:created>
  <dc:creator>LEGAL DEPARTMENT</dc:creator>
  <dc:description/>
  <dc:language>en-US</dc:language>
  <cp:lastModifiedBy>Workstation</cp:lastModifiedBy>
  <dcterms:modified xsi:type="dcterms:W3CDTF">2002-05-21T13:40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