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Лесичово” ЕАД - с. Лесичово, Пловдивска област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Лесичово” ЕАД - с. Лесичово, Пловдивска област, да сключи договор за краткосрочен заем за оборотни средства с “Обединена българска банка” АД - клон Пазарджик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3 000 000 /три милиона/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 на обща стойност 4 500 000 /четири милиона и петстотин хиляди/ лев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1:00Z</dcterms:created>
  <dc:creator>LEGAL DEPARTMENT</dc:creator>
  <dc:description/>
  <dc:language>en-US</dc:language>
  <cp:lastModifiedBy>Workstation</cp:lastModifiedBy>
  <dcterms:modified xsi:type="dcterms:W3CDTF">2002-05-21T13:41:00Z</dcterms:modified>
  <cp:revision>2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