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Бентонит” ЕАД - Кърджали, за сключване на договор за краткосрочен заем при условия на овърдрафт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ентонит” ЕАД - Кърджали, да сключи договор за краткосрочен заем за оборотни средства при условия на овърдрафт с “Обединена българска банка” АД - клон Кърджали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20 000 000 /двадесет милиона/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42:00Z</dcterms:created>
  <dc:creator>LEGAL DEPARTMENT</dc:creator>
  <dc:description/>
  <dc:language>en-US</dc:language>
  <cp:lastModifiedBy>Workstation</cp:lastModifiedBy>
  <dcterms:modified xsi:type="dcterms:W3CDTF">2002-05-21T13:42:00Z</dcterms:modified>
  <cp:revision>2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