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6 на МС от 5 мар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6rh/96rh317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даване разрешение на “Елприбор” ЕАД - Бургас, за сключване на договор за револвиращ целогодиш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Разрешава на “Елприбор” ЕАД - Бургас, да сключи договор за револвиращ целогодишен заем за оборотни средства с Търговска банка “Славяни” АД - клон Бургас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 -  1 200 000 /един милион и двеста хиляди /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2"/>
        <w:ind w:firstLine="720"/>
        <w:rPr/>
      </w:pPr>
      <w:r>
        <w:rPr/>
        <w:t>“</w:t>
      </w:r>
      <w:r>
        <w:rPr/>
        <w:t>ОБЩА КАНЦЕЛАРИЯ”: /МАТЕЙ ИЛИЕВ/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3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13:39:00Z</dcterms:created>
  <dc:creator>LEGAL DEPARTMENT</dc:creator>
  <dc:description/>
  <dc:language>en-US</dc:language>
  <cp:lastModifiedBy>Valentin Milev</cp:lastModifiedBy>
  <dcterms:modified xsi:type="dcterms:W3CDTF">2002-10-11T10:51:00Z</dcterms:modified>
  <cp:revision>7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