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7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март 1996 годин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1038" w:hanging="41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Победа - ВТ” ЕАД - Велико Търново, за сключване на договор за краткосрочен заем</w:t>
      </w:r>
    </w:p>
    <w:p>
      <w:pPr>
        <w:pStyle w:val="Normal"/>
        <w:ind w:left="1134" w:right="1491" w:hanging="41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Победа - ВТ” ЕАД - Велико Търново, да сключи договор за краткосрочен заем за оборотни средства с “Балканска универсална банка”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 -  100 000 /сто хиляди /германски марки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езпечение - залог на материали и готова продукция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3T12:31:00Z</dcterms:created>
  <dc:creator>LEGAL DEPARTMENT</dc:creator>
  <dc:description/>
  <dc:language>en-US</dc:language>
  <cp:lastModifiedBy>LEGAL DEPARTMENT</cp:lastModifiedBy>
  <dcterms:modified xsi:type="dcterms:W3CDTF">2002-05-21T13:43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