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7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рт 1996 годи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ЗММ - Сливен” ЕАД - Сливен, за сключване на договор за краткосрочен заем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Разрешава на “ЗММ - Сливен” ЕАД - Сливен, да сключи договор за краткосрочен заем за оборотни средства с “Обединена българска банка” АД - клон Сливен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 -  350 000 /триста и петдесет хиляди /германски марк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печение - залог на материал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3T12:52:00Z</dcterms:created>
  <dc:creator>LEGAL DEPARTMENT</dc:creator>
  <dc:description/>
  <dc:language>en-US</dc:language>
  <cp:lastModifiedBy>LEGAL DEPARTMENT</cp:lastModifiedBy>
  <dcterms:modified xsi:type="dcterms:W3CDTF">2002-05-21T13:44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