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  <w:r>
        <w:rPr>
          <w:rFonts w:cs="Timok" w:ascii="Timok" w:hAnsi="Timok"/>
          <w:b/>
        </w:rPr>
        <w:t>N</w:t>
      </w:r>
      <w:r>
        <w:rPr>
          <w:b/>
        </w:rPr>
        <w:t xml:space="preserve"> 17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март 1996 год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038" w:hanging="556"/>
        <w:jc w:val="both"/>
        <w:rPr>
          <w:smallCaps/>
        </w:rPr>
      </w:pPr>
      <w:r>
        <w:rPr>
          <w:b/>
        </w:rPr>
        <w:t xml:space="preserve">ЗА </w:t>
      </w:r>
      <w:r>
        <w:rPr>
          <w:b/>
          <w:smallCaps/>
        </w:rPr>
        <w:t xml:space="preserve"> даване разрешение на “Напредък - Пловдив” ЕАД - Пловдив,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Разрешава на “Напредък - Пловдив” ЕАД - Пловдив, да сключи договор за краткосрочен заем за оборотни средства с Търговска банка “Хеброс” АД - клон Пловдив, при следните услов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Размер на заема  -  8 000 000 /осем милиона / ле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Обезпечение - залог на материали и готова продукц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1:59:00Z</dcterms:created>
  <dc:creator>LEGAL DEPARTMENT</dc:creator>
  <dc:description/>
  <dc:language>en-US</dc:language>
  <cp:lastModifiedBy>Council of Ministers</cp:lastModifiedBy>
  <dcterms:modified xsi:type="dcterms:W3CDTF">2001-07-30T12:44:00Z</dcterms:modified>
  <cp:revision>4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