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8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1038" w:hanging="698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 даване разрешение на “ЕАЗ” ЕАД - Пловдив, за сключване на договор за заем при условия на кредитна линия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ЕАЗ” ЕАД - Пловдив, да сключи договор за заем за оборотни средства при условия на кредитна линия с “Тракиябанк” АД - клон Пловдив, както следв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 -  20 000 000 /двадесет милиона / лев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езпечение - залог на материали и готова продукци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2T14:36:00Z</dcterms:created>
  <dc:creator>LEGAL DEPARTMENT</dc:creator>
  <dc:description/>
  <dc:language>en-US</dc:language>
  <cp:lastModifiedBy>Workstation</cp:lastModifiedBy>
  <dcterms:modified xsi:type="dcterms:W3CDTF">2002-05-21T13:47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