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38" w:hanging="55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Информационни носители” ЕАД - Пазарджик, за разсрочване на просрочен заем за оборотни средства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“Информационни носители” ЕАД - Пазарджик, да разсрочи погасяването на просрочен заем за оборотни средства в размер     600 000 /шестстотин хиляди/ щатски долара, обезпечен със залог на материали и готова продукция, по договор с “Обединена българска банка” АД - клон Пазарджик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5:09:00Z</dcterms:created>
  <dc:creator>LEGAL DEPARTMENT</dc:creator>
  <dc:description/>
  <dc:language>en-US</dc:language>
  <cp:lastModifiedBy>LEGAL DEPARTMENT</cp:lastModifiedBy>
  <dcterms:modified xsi:type="dcterms:W3CDTF">2002-05-21T13:47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