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038" w:hanging="698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Елица” ЕООД - Берковица, за сключване на договори за дългосрочни заеми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“Елица” ЕООД - Берковица, да сключи договори за дългосрочни  заеми с “Елитбанк” АД - София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ите  - 30 000 /тридесет хиляди/ щатски долара и             2 000 000 /два милиона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шини и съоръжения на обща стойност         7 032 000 /седем милиона тридесет и две хиляди/ л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8:00Z</dcterms:created>
  <dc:creator>LEGAL DEPARTMENT</dc:creator>
  <dc:description/>
  <dc:language>en-US</dc:language>
  <cp:lastModifiedBy>Workstation</cp:lastModifiedBy>
  <dcterms:modified xsi:type="dcterms:W3CDTF">2002-05-21T13:48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