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38" w:hanging="55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Букет” ЕООД - Нова Загора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укет” ЕООД - Нова Загора, да сключи договор за краткосрочен заем за оборотни средства с “Балканбанк” АД - клон Нова Загора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 -  200 000 /двеста хиляди/ щатски долар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шини и съоръжения с обща балансова стойност  22 856 000 /двадесет и два милиона осемстотин петдесет и шест хиляди/ л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4:32:00Z</dcterms:created>
  <dc:creator>LEGAL DEPARTMENT</dc:creator>
  <dc:description/>
  <dc:language>en-US</dc:language>
  <cp:lastModifiedBy>LEGAL DEPARTMENT</cp:lastModifiedBy>
  <dcterms:modified xsi:type="dcterms:W3CDTF">2002-05-23T11:55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