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18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038" w:hanging="55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даване разрешение на “Балканкар - Заря” ЕООД - Павликени, за сключване на договор за дългосрочен заем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Балканкар - Заря” ЕООД - Павликени, да сключи договор за дългосрочен  заем за оборотни средства с “Балканбанк” АД - клон Павликени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400 000 /четиристотин хиляди/ щатски долар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залог на машини и съоръжения и ипотека на дълготрайни активи на дружеството с обща балансова стойност 29 508 000 /двадесет и девет милиона петстотин и осем хиляди/ лева, в това число залог на машини и съоръжения с обща балансова стойност 20 577 000 /двадесет милиона петстотин седемдесет и седем хиляди/ лева и ипотека върху недвижими имоти с обща балансова стойност 8 931 000 /осем милиона деветстотин тридесет и една хиляди/ лев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15:16:00Z</dcterms:created>
  <dc:creator>LEGAL DEPARTMENT</dc:creator>
  <dc:description/>
  <dc:language>en-US</dc:language>
  <cp:lastModifiedBy>LEGAL DEPARTMENT</cp:lastModifiedBy>
  <dcterms:modified xsi:type="dcterms:W3CDTF">2002-05-23T11:56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