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41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утвърждаване на Договора между правителството на Република България и правителството на Чешката република за сътрудничество в областта на карантината и защитата на растенията и на Договора между правителството на Република България и правителството на Чешката република за сътрудничество в областта на ветеринарното дело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Договора между правителството на Република България и правителството на Чешката република за сътрудничество в областта на карантината и защитата на растенията, подписан на  15 ноември 1995 г. в Праг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твърждава Договора между правителството на Република България и правителството на Чешката република за сътрудничество в областта на ветеринарното дело, подписан на 15 ноември 1995 г. в Праг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57:00Z</dcterms:created>
  <dc:creator>LEGAL DEPARTMENT</dc:creator>
  <dc:description/>
  <dc:language>en-US</dc:language>
  <cp:lastModifiedBy>Workstation</cp:lastModifiedBy>
  <dcterms:modified xsi:type="dcterms:W3CDTF">2002-05-23T11:57:00Z</dcterms:modified>
  <cp:revision>2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