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8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6 март 1996 годин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одобряване на законопроект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ект на Закон за изменение и допълнение на Закона за преобразуване и приватизация на държавни и общински предприят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да разгледа и приеме законопроекта по т. 1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  <w:t>за изменение и допълнение на Закона за преобразуване и приватизация на държавни и общински предприятия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  <w:t>/обн., ДВ, бр. 38 от 1992 г.; изм. и доп., бр. 51 от 1994 г.,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8"/>
        </w:rPr>
        <w:t>бр. 45, 57 и 109 от 1995 г./</w:t>
      </w:r>
    </w:p>
    <w:p>
      <w:pPr>
        <w:pStyle w:val="Normal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</w:rPr>
        <w:t xml:space="preserve">§ </w:t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ал. 6 на чл. 3 думите “четиримесечен срок от обнародването на програмата в “Държавен вестник” се заменят със “срок до един месец преди началото на централизирания търг за размяна на акции срещу инвестиционни бонове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</w:rPr>
        <w:t xml:space="preserve">§ </w:t>
      </w: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т. 1 от ал. 1 на чл. 6 думата “малотрайни” се заменя с “краткотрайни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</w:rPr>
        <w:t xml:space="preserve">§ </w:t>
      </w: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В чл. 7 се създава ал. 3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/3/ Част от средствата по фонда се разходват за покриване на задължения на приватизирани предприятия, установени с влязло в сила съдебно или арбитражно решение, които не са били известни на купувача при сключване на приватизационния договор.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</w:rPr>
        <w:t xml:space="preserve">§ </w:t>
      </w: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В т. 4 на чл. 13 след думата “одобрява” се добавя “по законосъобразност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</w:rPr>
        <w:t xml:space="preserve">§ </w:t>
      </w: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В чл. 21 се създава ал. 3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/3/ Разрешение за сключване на договори за кредити на предприятията, включени в Програмата за приватизация чрез инвестиционни бонове, дава съответният орган по чл. 3, ал. 1, т. 1, 2 и 3.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</w:rPr>
        <w:t xml:space="preserve">§ </w:t>
      </w: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В чл. 25 се правят следнит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т. 1 от ал. 3 текстът след думата “цената” се залича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Създава се нова ал. 4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/4/ Разсроченото плащане по ал. 3 се прилага при наличие на следните условия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юридическото лице по ал. 3 към момента на учредяването му да участват най-малко 50 на сто от работниците и служителите в приватизиращото се предприяти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балансовата стойност на дълготрайните материални активи на приватизиращото се предприятие да е до 70 000 000 лв. /вариант: до         100 000 000 лв./ включително.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3</w:t>
      </w:r>
      <w:r>
        <w:rPr>
          <w:rFonts w:cs="HebarU" w:ascii="HebarU" w:hAnsi="HebarU"/>
        </w:rPr>
        <w:t>. Досегашните ал. 4, 5 и 6 стават съответно ал. 5, 6 и 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</w:rPr>
        <w:t xml:space="preserve">§ </w:t>
      </w: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В § 5а от Допълнителните разпоредби се правят следнит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Създава се нова ал. 2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/2/ Когато към датата на влизане в сила на този закон има прието решение за приватизиране на държавни предприятия по § 3 от Преходните и заключителните разпоредби на Закона за концесиите, органът по чл. 3, ал. 1, т. 1, 2 и 3 предлага на Министерския съвет да приеме решение по чл. 7 от Закона за концесиите. Министерският съвет приема решението в срок до 3 месеца от предложението. Приватизационният договор се сключва след влизане в сила на решението за учредяване на концесия.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Досегашната ал. 2 става ал. 3 и в текста след думите “ал. 1” се добавя “и 2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</w:rPr>
        <w:t xml:space="preserve">§ </w:t>
      </w:r>
      <w:r>
        <w:rPr>
          <w:rFonts w:cs="HebarU" w:ascii="HebarU" w:hAnsi="HebarU"/>
          <w:b/>
        </w:rPr>
        <w:t>8.</w:t>
      </w:r>
      <w:r>
        <w:rPr>
          <w:rFonts w:cs="HebarU" w:ascii="HebarU" w:hAnsi="HebarU"/>
        </w:rPr>
        <w:t xml:space="preserve"> В Преходните и заключителните разпоредби се правят следнит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Създава се § 6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§ 6а. При приватизация на държавни и общински предприятия по смисъла на чл. 1, ал. 3 от този закон кредиторите на приватизиращото се предприятие са длъжни в срок до 6 месеца от деня на обнародване на решението за откриване на процедура за приватизация писмено да предявят вземанията си към предприятието и да уведомят писмено органа по чл. 3. Лицата, неизпълнили изискванията по предходното изречение, губят правото си на иск за тези вземания.”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Създава се § 9г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§ 9г. В случаите, когато към датата на влизане в сила на този закон има прието решение за приватизиране и е определен начин на продажба на акции или дялове по отменения чл. 25, ал. 1, т. 5, сделките се приключват по досегашния ред.”</w:t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1T11:30:00Z</dcterms:created>
  <dc:creator>LEGAL DEPARTMENT</dc:creator>
  <dc:description/>
  <dc:language>en-US</dc:language>
  <cp:lastModifiedBy>Workstation</cp:lastModifiedBy>
  <dcterms:modified xsi:type="dcterms:W3CDTF">2002-05-23T11:58:00Z</dcterms:modified>
  <cp:revision>3</cp:revision>
  <dc:subject/>
  <dc:title>Решение N 186 на МС</dc:title>
</cp:coreProperties>
</file>