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веждане на Дни на България в Рус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mallCaps/>
        </w:rPr>
        <w:t xml:space="preserve">1. </w:t>
      </w:r>
      <w:r>
        <w:rPr>
          <w:rFonts w:cs="HebarU" w:ascii="HebarU" w:hAnsi="HebarU"/>
        </w:rPr>
        <w:t>Дава съгласие за провеждане на Дни на България в Русия /март-май 1996 г./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търговията и външноикономическото сътрудничество, Министерството на промишлеността, Министерството на икономическото развитие, Министерството на образованието, науката и  технологиите, Министерството на земеделието и хранителната промиш-леност и Министерството на териториалното развитие и строителството да разработят проекти и да организират икономически изложби базари и съпътстващи бизнесфоруми в Москва, Санкт - Петербург, Нижни Новгород, Волгоград, Екатеринбург, Саратов и Ростов на Д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културата да организира културната програма на високо професионално равнище в съответствие с договореностите с рускат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добрява разходи до 6 /шест/ милиона лева за участие на българската страна в провеждането на Дните на България в Русия съгласно приложената план-сметка. Министерството на финансите да осигури необходимите средства за сметка на икономии на други разходи на държавния бюджет за 1996 г. Неизразходваните средства след приключване на Дните на България в Русия да се възстановят в приход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овеждане Дни на България в Рус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март-май 1996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37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и разходи за българското участие. Средствата се предоставят по извънбюджетна сметка на Министерството на транспорта за разплащане с авиокомпания “Балкан”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млн. л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, свързани с провеждането на изложби, застраховка на картини и др. произведения на изкуството. Средствата се предоставят по извънбюджетна сметка на Министерството на културата за изплащане на тези разход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млн. л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 млн. лв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58:00Z</dcterms:created>
  <dc:creator>LEGAL DEPARTMENT</dc:creator>
  <dc:description/>
  <dc:language>en-US</dc:language>
  <cp:lastModifiedBy>LEGAL DEPARTMENT</cp:lastModifiedBy>
  <dcterms:modified xsi:type="dcterms:W3CDTF">2002-05-23T11:59:00Z</dcterms:modified>
  <cp:revision>3</cp:revision>
  <dc:subject/>
  <dc:title>ЗА ПРОВЕЖДАНЕ НА ДНИ НА БЪЛГАРИЯ В РУСИЯ</dc:title>
</cp:coreProperties>
</file>