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Фланко” ЕАД - Бургас, 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Фланко” ЕАД - Бургас, да сключи договор за краткосрочен заем за оборотни средства със “Стопанска банка” АД - клон Средец, Бургаска област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6 000 000 /шест милиона/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31 август 1996 г.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в/ обезпечение - залог върху налична готова продукция и валутни постъпления по валутни сметки на заем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01:00Z</dcterms:created>
  <dc:creator>LEGAL DEPARTMENT</dc:creator>
  <dc:description/>
  <dc:language>en-US</dc:language>
  <cp:lastModifiedBy>Workstation</cp:lastModifiedBy>
  <dcterms:modified xsi:type="dcterms:W3CDTF">2002-05-23T12:01:00Z</dcterms:modified>
  <cp:revision>2</cp:revision>
  <dc:subject/>
  <dc:title>ЗА ДАВАНЕ РАЗРЕШЕНИЕ НА “ФЛАНКО” ЕАД - БУРГАС, ЗА СКЛЮЧВАНЕ НА ДОГОВОР ЗА КРАТКОСРОЧЕН ЗАЕМ</dc:title>
</cp:coreProperties>
</file>