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9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на съгласие за продажба на държавен имот -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част от обект “Театрален комплекс” - Русе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ab/>
        <w:t>на Търговска банка “Балканбанк” АД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6 от Конституцията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ва съгласие да се извърши продажба на държавен имот, представляващ търговската част от обект “Театрален комплекс” - Русе,    ул. “Средец” N 1, състоящ се от помещения съгласно приложението, на     Търговска банка “Балканбанк” АД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ластният управител на Русенска област да определи пазарната оценка на имота и да сключи договора за продажб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олучените средства от продажбата на имота по т. 1 да се изразходват за завършване реконструкцията на останалата част от обект “Театрален комплекс” - Рус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</w:rPr>
        <w:tab/>
        <w:tab/>
        <w:tab/>
        <w:tab/>
        <w:tab/>
        <w:tab/>
        <w:tab/>
      </w:r>
      <w:r>
        <w:rPr>
          <w:rFonts w:cs="HebarU" w:ascii="HebarU" w:hAnsi="HebarU"/>
          <w:b/>
        </w:rPr>
        <w:tab/>
        <w:t>Приложен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>към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Търговската част от обект “Театрален комплекс” - Русе, за която се дава съгласие да се закупи от Търговска банка “Балканбанк” АД, включва следните обект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та 0,00 - билетен център; входен вестибюл към зимната градина; бар към зимната градина; кафе-бар с кухня - общо 1035 кв. м при  граници: север - ул. “Александровска”, двуетажна жилищна сграда и хотел “Тетевен”; запад - ул. “Черно море”, спомагателни помещения към актьорския блок; юг - главното и гардеробното фоайе на обект “Театрален комплекс”; изток - площад “Свобода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2. Кота 3,30 - реално обособена част от административната сграда; галерия към зимната градина; тоалетни към нея и галерия към кафе-бара с обща застроена площ 890 кв. м при граници: север - ул. “Александровска”, двуетажна жилищна сграда и хотел “Тетевен”; запад - ул. “Черно море” и спомагателни помещения към актьорския блок; изток - площад “Свобода”.</w:t>
      </w:r>
    </w:p>
    <w:p>
      <w:pPr>
        <w:pStyle w:val="TextBodyIndent"/>
        <w:rPr/>
      </w:pPr>
      <w:r>
        <w:rPr/>
        <w:t>3. Кота 6,60 - реално обособена част от административната сграда; кафе-бар и лекционна зала с обща площ 753 кв. м при граници: север -      ул. “Александровска”, двуетажна жилищна сграда и хотел “Тетевен”; запад - ул. “Черно море”, коридор на актьорския блок, покривът над зимната градина и помещение за климатичните инсталации; юг - репетиционна зала, коридор, канцелария от актьорския блок, покрив над зимната градина и фоайе към малката театрална зала на комплекса; изток - площад “Свобода”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та 3,30 - гримьорни, тоалетни и складове под административната част; кухня, подготвителни и складове към ресторанта с обща площ       828,5 кв.м при граници: север - сутерени на двуетажната жилищна сграда и хотел “Тетевен”; запад - част от актьорския блок; юг - бюфет към ресторант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та 6,60 - ПРУ, застроено на 32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6. Кота 9,90 - машинно помещение на климатичната инсталация и хладилен център, застроени общо на 484 кв.м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4:43:00Z</dcterms:created>
  <dc:creator>LEGAL DEPARTMENT</dc:creator>
  <dc:description/>
  <dc:language>en-US</dc:language>
  <cp:lastModifiedBy>LEGAL DEPARTMENT</cp:lastModifiedBy>
  <dcterms:modified xsi:type="dcterms:W3CDTF">2002-05-23T12:02:00Z</dcterms:modified>
  <cp:revision>3</cp:revision>
  <dc:subject/>
  <dc:title>Решение N 190 на МС</dc:title>
</cp:coreProperties>
</file>