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19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left="1560" w:hanging="56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даване разрешение на "Хемус" ЕООД - Бургас, за сключване на договор за револвиращ заем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Разрешава на "Хемус" ЕООД - Бургас, да сключи договор за револвиращ заем за оборотни средства с Търговска банка "Биохим" АД - клон Бургас,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размер на заема - 9 000 000 (девет милиона) лева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лихва - основният лихвен процент на банката и надбавка 12 на сто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>в/ срок за погасяване - 31 януари 1997 г.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обезпечение - залог на суровини и материали с обща стойност    14 000 000 (четиринадесет милиона) лева, оставени на отговорно пазене в дружествот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Забранява обезпечаването на заема със залог или ипотека на дълготрайни материални активи на друже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0:12:00Z</dcterms:created>
  <dc:creator>LEGAL DEPARTMENT</dc:creator>
  <dc:description/>
  <dc:language>en-US</dc:language>
  <cp:lastModifiedBy>Workstation</cp:lastModifiedBy>
  <dcterms:modified xsi:type="dcterms:W3CDTF">2002-05-23T12:04:00Z</dcterms:modified>
  <cp:revision>3</cp:revision>
  <dc:subject/>
  <dc:title>Решение № 192 на МС</dc:title>
</cp:coreProperties>
</file>