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193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мар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даване разрешение на "Емка" ЕАД - Севлиево, з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сключване на договор за краткосрочен заем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ешава на "Емка" ЕАД - Севлиево, да сключи договор за краткосрочен заем за оборотни средства с "Балканбанк" АД - клон Севлиево, при следните условия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мер на заема - 20 000 000 (двадесет милиона) лев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рок за погасяване - 20 декември 1996 годин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Лихва - основният лихвен процент и надбавка 6 пункт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безпечение - залог и ипотека върху дълготрайни активи на дружеството с обща балансова стойност 25 000 000 (двадесет и пет милиона) лева, в това число залог на машини и съоръжения с обща балансова стойност 20 309 000 (двадесет милиона триста и девет хиляди) лева и ипотека на недвижими имоти с обща балансова стойност 4 691 000 (четири милиона шестстотин деветдесет и една хиляди) лев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36" w:right="29106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0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07:00Z</dcterms:created>
  <dc:creator>LEGAL DEPARTMENT</dc:creator>
  <dc:description/>
  <dc:language>en-US</dc:language>
  <cp:lastModifiedBy>Workstation</cp:lastModifiedBy>
  <dcterms:modified xsi:type="dcterms:W3CDTF">2002-05-23T12:07:00Z</dcterms:modified>
  <cp:revision>2</cp:revision>
  <dc:subject/>
  <dc:title>Решение № 193 на МС</dc:title>
</cp:coreProperties>
</file>