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194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13 март 1996 година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HebarU" w:cs="HebarU" w:ascii="HebarU" w:hAnsi="HebarU"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ЗА даване разрешение на "Светлина" ЕАД - Сливен, з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сключване на договор за краткосрочен заем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1. </w:t>
      </w:r>
      <w:r>
        <w:rPr>
          <w:rFonts w:cs="HebarU" w:ascii="HebarU" w:hAnsi="HebarU"/>
          <w:sz w:val="24"/>
        </w:rPr>
        <w:t>Разрешава на "Светлина" ЕАД - Сливен, да сключи договор за краткосрочен заем за доставка на материали с "Обединена българска банка" АД - клон Сливен, при следните условия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размер на заема - 150 000 (сто и петдесет хиляди) щатски долара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срок за погасяване - 31 декември 1996 г.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годишен лихвен процент - 16 на сто;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обезпечение - залог на материали и готова продукция с обща стойност 23 500 000 (двадесет и три милиона и петстотин хиляди) лева, оставени на отговорно пазене в дружествот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</w:rPr>
        <w:t xml:space="preserve">2. </w:t>
      </w:r>
      <w:r>
        <w:rPr>
          <w:rFonts w:cs="HebarU" w:ascii="HebarU" w:hAnsi="HebarU"/>
          <w:sz w:val="24"/>
        </w:rPr>
        <w:t>Забранява обезпечаването на заема със залог или ипотека на дълготрайни материални активи на дружеството.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“</w:t>
      </w:r>
      <w:r>
        <w:rPr>
          <w:rFonts w:cs="HebarU" w:ascii="HebarU" w:hAnsi="HebarU"/>
          <w:b/>
          <w:sz w:val="24"/>
        </w:rPr>
        <w:t>ОБЩА КАНЦЕЛАРИЯ”: /НЕВЯНА АТАНАСОВА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0:14:00Z</dcterms:created>
  <dc:creator>LEGAL DEPARTMENT</dc:creator>
  <dc:description/>
  <dc:language>en-US</dc:language>
  <cp:lastModifiedBy>Workstation</cp:lastModifiedBy>
  <dcterms:modified xsi:type="dcterms:W3CDTF">2002-05-23T12:08:00Z</dcterms:modified>
  <cp:revision>4</cp:revision>
  <dc:subject/>
  <dc:title>Решение № 194 на МС</dc:title>
</cp:coreProperties>
</file>