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195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3 мар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 даване разрешение на "ЗП - Бакаджик" ЕООД - Ямбол,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сключване на договор за заем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решава на "ЗП - Бакаджик" ЕООД - Ямбол, да сключи договор за заем за оборотни средства с "Централна кооперативна банка" АД - клон Ямбол, при следните условия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мер на заема - 100 000 000 (сто милиона) ле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2. Обезпечение - залог на материали - зърно, на стойност              139 000 000 (сто тридесет и девет милиона) лева и залог на дълготрайни материални активи с балансова стойност 7 715 000 (седем милиона седемстотин и петнадесет хиляди) лева и пазарна оценка 107 101 000 (сто и седем милиона сто и една хиляди) лева.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НЕВЯНА АТАНАСОВА/</w:t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0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0:16:00Z</dcterms:created>
  <dc:creator>LEGAL DEPARTMENT</dc:creator>
  <dc:description/>
  <dc:language>en-US</dc:language>
  <cp:lastModifiedBy>LEGAL DEPARTMENT</cp:lastModifiedBy>
  <dcterms:modified xsi:type="dcterms:W3CDTF">2002-05-23T12:09:00Z</dcterms:modified>
  <cp:revision>4</cp:revision>
  <dc:subject/>
  <dc:title>Решение № 195 на МС</dc:title>
</cp:coreProperties>
</file>