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</w:rPr>
      </w:pPr>
      <w:r>
        <w:rPr>
          <w:rFonts w:cs="HebarU" w:ascii="HebarU" w:hAnsi="HebarU"/>
        </w:rPr>
        <w:t>Решение N 19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-2410" w:leader="none"/>
        </w:tabs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на държавна гаранция по Кредитното споразумение между “ВМЗ” ООД - Сопот, и “Ничимен Корпорейшън” - Япония, за проект за реконструкция /ремонт/ на Лагерния завод на “ВМЗ” ООД - Сопо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едложението на министъра на промишлеността да се даде държавна гаранция по Кредитното споразумение между “ВМЗ” ООД - Сопот, и “Ничимен Корпорейшън” - Япония, за проект за реконструкция /ремонт/ на Лагерния завод на “ВМЗ” ООД - Сопот, под формата на гаранционно писмо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даде държавна гаранция под формата на гаранционно писмо по кредитното споразумение по т. 1, подписано на 25 май 199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След получаване на съгласието на Народното събрание по т. 2 упълномощава министъра на промишлеността да подпише гаранционното писмо до “Ничимен Корпорейшън” - Япония, от името на правителството на Република Българ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94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</w:t>
      </w:r>
    </w:p>
    <w:p>
      <w:pPr>
        <w:pStyle w:val="Normal"/>
        <w:ind w:firstLine="694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т. 1</w:t>
      </w:r>
    </w:p>
    <w:p>
      <w:pPr>
        <w:pStyle w:val="Normal"/>
        <w:ind w:firstLine="694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РАЗЕЦ НА ГАРАНЦИОННО ПИСМ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</w:rPr>
        <w:t>Относно: Наше гаранционно писмо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.................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енефициент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ата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Във връзка с Договор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МСА 0219 /наричан по-долу “Договора”/, подписан на 25 май 1995 г. между “ВМЗ” ООД - Сопот /наричано по-нататък “купувача”/ и фирмата “Ничимен Корпорейшън” - Япония /наричана по-нататък “продавача”/, отнасящ се за закупуване от продавача на машини и детайли за Проекта за реконструкция на Лагерния завод на “ВМЗ” ООД - Сопот, за сумата 915 029 068 /деветстотин и петнадесет милиона двадесет и девет хиляди шестдесет и осем/  японски йен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ългарското правителство по молба на купувача с настоящото откриваме Гаранционно писмо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........ в полза на продавача, покриващо       85 /осемдесет и пет/ на сто от договорната цена на оборудването, а именно 777 774 707 /седемстотин седемдесет и седем милиона седемстотин седемдесет и четири хиляди седемстотин и седем/ японски йени и 100 /сто/ на сто от лихвата по време на периода на отложено плащане, както е указано в § 7-1-3 на договор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С настоящото споразумение безусловно и неотменяемо се задължаваме пред Вас за следното: В случай че продавачът изпълни своето задължение, а купувачът не успее да извърши дължимото и цялостно плащане по договора на продавача съгласно § 7 на договора, ние ще изплатим безусловно на продавача не по-късно от 10 /десет/ работни дни при писмено поискване исканата сума, покриваща посочената по-горе гаранционна сума, а така също и лихвата за забавяне при фиксиран прост лихвен процент от 13 /тринадесет/ на сто на година върху сумата на забавеното плащане от първоначалната дата на падежа до датата на извършване на изплащането до Вас чрез това гаранционно писм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арантираната чрез това гаранционно писмо сума ще бъде намалена автоматично съразмерно на плащането, извършено от купувача на продавач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Това гаранционно писмо ще влезе в сила от датата на неговото издаване и ще остане валидно до датата на извършване на пълното плащане от купувача на продавача съгласно § 7-1-3 на договор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лед изтичането му гаранционното писмо автоматично ще стане недействително. Това гаранционно писмо трябва да ни се върне, след като стане невалид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БЪЛГАРСКОТО ПРАВИТЕЛСТВО: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5:24:00Z</dcterms:created>
  <dc:creator>LEGAL DEPARTMENT</dc:creator>
  <dc:description/>
  <dc:language>en-US</dc:language>
  <cp:lastModifiedBy>LEGAL DEPARTMENT</cp:lastModifiedBy>
  <dcterms:modified xsi:type="dcterms:W3CDTF">2002-05-23T12:10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