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9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hanging="142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а Конвенцията на Организацията на обединените наци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по морско право и на Споразумението относно прилага-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ето на част ХI на Конвенцията на Организацията на обе-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динените нации по морско право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 </w:t>
      </w:r>
      <w:r>
        <w:rPr>
          <w:rFonts w:cs="HebarU" w:ascii="HebarU" w:hAnsi="HebarU"/>
        </w:rPr>
        <w:t>Одобрява Конвенцията на Организацията на обединените нации по морско право, сключена в Монтего Бей на 10 декември 1982 г., и Споразумението относно прилагането на част ХI на Конвенцията на Организацията на обединените нации по морско право, прието от Общото събрание на Организацията на обединените нации на 28 юли 1994 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 </w:t>
      </w:r>
      <w:r>
        <w:rPr>
          <w:rFonts w:cs="HebarU" w:ascii="HebarU" w:hAnsi="HebarU"/>
        </w:rPr>
        <w:t>Предлага на Народното събрание на основание чл. 85, ал. 1, т. 2, 4, 5 и 8 от Конституцията на Република България да ратифицира със закон конвенцията и споразумението по т. 1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Проект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тифициране на Конвенцията на Организацията н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бединените нации по морско право и на Споразумението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тносно прилагането на част ХI на Конвенцията на Орга-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изацията на обединените нации по морско право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720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Конвенцията на Организацията на обединените нации по морско право, сключена в Монтего Бей на 10 декември 1982 г., и Споразумението относно прилагането на част ХI на Конвенцията на Организацията на обединените нации по морско право, прието от Общото събрание на Организацията на обединените нации на 28 юли 1994 година.</w:t>
      </w:r>
    </w:p>
    <w:p>
      <w:pPr>
        <w:pStyle w:val="Normal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08:03:00Z</dcterms:created>
  <dc:creator>LEGAL DEPARTMENT</dc:creator>
  <dc:description/>
  <dc:language>en-US</dc:language>
  <cp:lastModifiedBy>Workstation</cp:lastModifiedBy>
  <dcterms:modified xsi:type="dcterms:W3CDTF">2002-05-23T12:12:00Z</dcterms:modified>
  <cp:revision>3</cp:revision>
  <dc:subject/>
  <dc:title>	ЗА предложение до Народното събрание за ратифициране</dc:title>
</cp:coreProperties>
</file>