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Августа - мебел” ЕАД - Шумен, за сключване на договор за краткосрочен заем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Августа - мебел” ЕАД - Шумен, да сключи договор за краткосрочен заем за оборотни средства с Търговска банка “Биохим” АД - клон Шумен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 000 000 (три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31 декември 1996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годишна лихва - 46 на с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обезпечение - залог на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 на заема със залог или ипотека на дълготрайни материал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13:00Z</dcterms:created>
  <dc:creator>LEGAL DEPARTMENT</dc:creator>
  <dc:description/>
  <dc:language>en-US</dc:language>
  <cp:lastModifiedBy>Workstation</cp:lastModifiedBy>
  <dcterms:modified xsi:type="dcterms:W3CDTF">2002-05-23T12:13:00Z</dcterms:modified>
  <cp:revision>2</cp:revision>
  <dc:subject/>
  <dc:title>ЗА ДАВАНЕ РАЗРЕШЕНИЕ НА “АВГУСТА - МЕБЕЛ” ЕАД - ШУМЕН, ЗА СКЛЮЧВАНЕ НА ДОГОВОР ЗА КРАТКОСРОЧЕН ЗАЕМ</dc:title>
</cp:coreProperties>
</file>