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9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ЗА даване разрешение на “Пипра” ЕАД - Червен бряг, за удължаване на срока за погасяване на револвиращ заем за оборотни средств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Пипра” ЕАД - Червен бряг, да договори удължаване с една година на срока за погасяване на револвиращ заем за оборотни средства, сключен с “Експресбанк” АД - клон Червен бряг, в размер 4 800 000 (четири милиона и осемстотин хиляди) лева с обезпечение залог върху материали и готова продукция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 на заема със залог или ипотека на дълготрайни материални активи на дружеството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76" w:hanging="425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14:00Z</dcterms:created>
  <dc:creator>LEGAL DEPARTMENT</dc:creator>
  <dc:description/>
  <dc:language>en-US</dc:language>
  <cp:lastModifiedBy>Workstation</cp:lastModifiedBy>
  <dcterms:modified xsi:type="dcterms:W3CDTF">2002-05-23T12:14:00Z</dcterms:modified>
  <cp:revision>2</cp:revision>
  <dc:subject/>
  <dc:title>ЗА ДАВАНЕ РАЗРЕШЕНИЕ НА “ПИПРА” ЕАД - ЧЕРВЕН БРЯГ, ЗА УДЪЛЖАВАНЕ НА СРОКА ЗА ПОГАСЯВАНЕ НА РЕВОЛВИРАЩ ЗАЕМ ЗА ОБОРОТНИ СРЕДСТВА</dc:title>
</cp:coreProperties>
</file>