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даване разрешение на “Ветпром” ЕАД - Радомир, за </w:t>
      </w:r>
    </w:p>
    <w:p>
      <w:pPr>
        <w:pStyle w:val="Normal"/>
        <w:ind w:left="1276" w:hanging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Ветпром” ЕАД - Радомир, да сключи договор за краткосрочен заем за оборотни средства с Търговска банка “Моллов” АД - клон Дупница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300 000 (триста хиляди) германски марк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готова продукция с обща стойност 580 000 /петстотин и осемдесет хиляди/ германски мар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 на заема със залог или ипотека на дълготрайни материални активи на дружествот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15:00Z</dcterms:created>
  <dc:creator>LEGAL DEPARTMENT</dc:creator>
  <dc:description/>
  <dc:language>en-US</dc:language>
  <cp:lastModifiedBy>Workstation</cp:lastModifiedBy>
  <dcterms:modified xsi:type="dcterms:W3CDTF">2002-05-23T12:15:00Z</dcterms:modified>
  <cp:revision>2</cp:revision>
  <dc:subject/>
  <dc:title>РЕШЕНИЕ N 200 НА МС</dc:title>
</cp:coreProperties>
</file>