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Технология на металите” ЕАД –</w:t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Плевен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Технология на металите” ЕАД - Плевен, да сключи договор за краткосрочен заем за оборотни средства с “Българска пощенска банка” АД - клон Плевен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 000 000 (един милион)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материални активи на друже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5:00Z</dcterms:created>
  <dc:creator>LEGAL DEPARTMENT</dc:creator>
  <dc:description/>
  <dc:language>en-US</dc:language>
  <cp:lastModifiedBy>Workstation</cp:lastModifiedBy>
  <dcterms:modified xsi:type="dcterms:W3CDTF">2002-05-23T12:15:00Z</dcterms:modified>
  <cp:revision>2</cp:revision>
  <dc:subject/>
  <dc:title>РЕШЕНИЕ N 201 НА МС</dc:title>
</cp:coreProperties>
</file>