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0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3 март 1996 година</w:t>
      </w:r>
    </w:p>
    <w:p>
      <w:pPr>
        <w:pStyle w:val="Normal"/>
        <w:ind w:left="1276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left="1276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даване разрешение на “Етър-91” ЕООД - Велико Търново, </w:t>
      </w:r>
    </w:p>
    <w:p>
      <w:pPr>
        <w:pStyle w:val="Normal"/>
        <w:ind w:left="1276" w:hanging="425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b/>
          <w:smallCaps/>
        </w:rPr>
        <w:t xml:space="preserve">    </w:t>
      </w:r>
      <w:r>
        <w:rPr>
          <w:rFonts w:cs="HebarU" w:ascii="HebarU" w:hAnsi="HebarU"/>
          <w:b/>
          <w:smallCaps/>
        </w:rPr>
        <w:t>за сключване на договор за краткосрочен заем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решава на “Етър-91” ЕООД - Велико Търново, да сключи договор за краткосрочен заем за оборотни средства с Търговска банка “Хеброс” АД - клон Велико Търново, при следните условия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размер на заема - 900 000 (деветстотин хиляди) лева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обезпечение - залог на готова продукц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Забранява обезпечаване на заема със залог или ипотека на дълготрайни материални активи на дружеството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НЕВЯНА АТАНАСОВА/</w:t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2:16:00Z</dcterms:created>
  <dc:creator>LEGAL DEPARTMENT</dc:creator>
  <dc:description/>
  <dc:language>en-US</dc:language>
  <cp:lastModifiedBy>Workstation</cp:lastModifiedBy>
  <dcterms:modified xsi:type="dcterms:W3CDTF">2002-05-23T12:16:00Z</dcterms:modified>
  <cp:revision>2</cp:revision>
  <dc:subject/>
  <dc:title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</dc:title>
</cp:coreProperties>
</file>