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204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3 март 1996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134" w:hanging="425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 xml:space="preserve">ЗА даване разрешение на “Бряст - Д” ЕАД - Добрич, за </w:t>
      </w:r>
    </w:p>
    <w:p>
      <w:pPr>
        <w:pStyle w:val="Normal"/>
        <w:ind w:left="1134" w:hanging="425"/>
        <w:jc w:val="both"/>
        <w:rPr>
          <w:rFonts w:ascii="HebarU" w:hAnsi="HebarU" w:cs="HebarU"/>
        </w:rPr>
      </w:pPr>
      <w:r>
        <w:rPr>
          <w:rFonts w:eastAsia="HebarU" w:cs="HebarU" w:ascii="HebarU" w:hAnsi="HebarU"/>
          <w:b/>
          <w:smallCaps/>
        </w:rPr>
        <w:t xml:space="preserve">    </w:t>
      </w:r>
      <w:r>
        <w:rPr>
          <w:rFonts w:cs="HebarU" w:ascii="HebarU" w:hAnsi="HebarU"/>
          <w:b/>
          <w:smallCaps/>
        </w:rPr>
        <w:t>сключване на договор за краткосрочен заем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Разрешава на “Бряст - Д” ЕАД - Добрич, да сключи договор за краткосрочен заем за оборотни средства с “Българска пощенска банка” АД - клон Добрич, при следните условия: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Размер на заема - 10 000 000 (десет милиона) лева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</w:rPr>
        <w:t>2. Обезпечение - залог на машини и съоръжения и ипотека върху недвижими имоти на дружеството с обща балансова стойност 9 644 000 (девет милиона шестстотин четиридесет и четири хиляди) лева, в това число залог върху машини и съоръжения с обща балансова стойност 961 000 (деветстотин шестдесет и една хиляди) лева и ипотека върху недвижими имоти на дружеството с обща балансова стойност 8 683 000 (осем милиона шестстотин осемдесет и три хиляди) лева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1"/>
        <w:ind w:firstLine="720"/>
        <w:rPr/>
      </w:pPr>
      <w:r>
        <w:rPr/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НЕВЯНА АТАНАСОВА/</w:t>
      </w:r>
    </w:p>
    <w:sectPr>
      <w:type w:val="nextPage"/>
      <w:pgSz w:w="11906" w:h="16838"/>
      <w:pgMar w:left="1797" w:right="970" w:gutter="0" w:header="0" w:top="20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18T14:16:00Z</dcterms:created>
  <dc:creator>LEGAL DEPARTMENT</dc:creator>
  <dc:description/>
  <dc:language>en-US</dc:language>
  <cp:lastModifiedBy>Workstation</cp:lastModifiedBy>
  <dcterms:modified xsi:type="dcterms:W3CDTF">2002-05-23T12:18:00Z</dcterms:modified>
  <cp:revision>3</cp:revision>
  <dc:subject/>
  <dc:title>ЗА ДАВАНЕ РАЗРЕШЕНИЕ НА “БРЯСТ - Д” ЕАД - ДОБРИЧ, ЗАЗ СКЛЮЧВАНЕ НА ДОГОВОР ЗА КРАТКОСРОЧЕН ЗАЕМ</dc:title>
</cp:coreProperties>
</file>