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0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4 март 1996 годин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1038" w:hanging="414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въвеждане на лятно часово време в Република България за 1996 година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left="1134" w:right="1491" w:hanging="41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</w:rPr>
        <w:t>1. Въвежда се лятно часово време в Република България, като в        00,00 часа на 31 март 1996 г., неделя, часовниците се коригират с един час напред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ръщането към астрономическото време да стане в 24,00 часа на      28 септември 1996 г., събота, когато часовниците се коригират с един час назад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НЕВЯНА АТАНАСОВА/</w:t>
      </w:r>
    </w:p>
    <w:sectPr>
      <w:type w:val="nextPage"/>
      <w:pgSz w:w="11906" w:h="16838"/>
      <w:pgMar w:left="1797" w:right="1134" w:gutter="0" w:header="0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8T15:27:00Z</dcterms:created>
  <dc:creator>LEGAL DEPARTMENT</dc:creator>
  <dc:description/>
  <dc:language>en-US</dc:language>
  <cp:lastModifiedBy>LEGAL DEPARTMENT</cp:lastModifiedBy>
  <dcterms:modified xsi:type="dcterms:W3CDTF">2002-05-23T12:19:00Z</dcterms:modified>
  <cp:revision>3</cp:revision>
  <dc:subject/>
  <dc:title>ЗА ОДОБРЯВАНЕ ПРОЕКТА НА СПОРАЗУМЕНЕ МЕЖДУ ПРАВИТЕЛСТВОТО НА РЕПУБЛИКА БЪЛГАРИЯ И ПРАВИТЕЛСТВОТО НА РЕПУБЛИКА ЙЕМЕН ЗА ИЗМЕНЕНИЕ И ДОПЪЛНЕНИЕ НА СПОГОДБАТА ОТ 9 ДЕКЕМВРИ 1983 Г. МЕЖДУПРАВИТЕЛСТВОТО НА НРБ И ПРАВИТЕЛСТВОТО НА НДРЙ ЗА ЗАМЯНА НАНЕДВИЖИМИ ИМО</dc:title>
</cp:coreProperties>
</file>