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май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изме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07 на Министерския съвет от 1996 г. за определяне на българска национална делегация в Конгреса на местните и регионалните власти в Европа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В приложението към т. 1 се правят следните изме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Васил Иванов Петров - кмет на община Тетевен, БСП, се заменя с Николай Стефанов Дачев - кмет на община Габрово, СДС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Пламен Цветанов Червеняков - общински съветник в община Пловдив, БСП, се заменя със Спас Георгиев Гърневски - кмет на община Пловдив, СДС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Андрей Иванов Захариев - общински съветник в община Пловдив, НС, се заменя с Красимир Илиев Обретенов - общински съветник в община Пловдив, СДС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07:25:00Z</dcterms:created>
  <dc:creator>LEGAL DEPARTMENT</dc:creator>
  <dc:description/>
  <dc:language>en-US</dc:language>
  <cp:lastModifiedBy>composer</cp:lastModifiedBy>
  <dcterms:modified xsi:type="dcterms:W3CDTF">2003-12-05T08:46:00Z</dcterms:modified>
  <cp:revision>4</cp:revision>
  <dc:subject/>
  <dc:title>ДНЕВЕН РЕД</dc:title>
</cp:coreProperties>
</file>