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7 на МС от 14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50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Решение N  20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определяне на българска национална делегация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в Конгреса на местните и регионалните власти в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Европ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>1.</w:t>
      </w:r>
      <w:r>
        <w:rPr/>
        <w:t xml:space="preserve"> Определя българска национална делегация в Конгреса на местните и регионалните власти в Европа за период от две редовни сесии за мандата 1996-1997 г.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Определя ЛЪЧЕЗАР РОСЕНОВ ГЕОРГИЕВ, кмет на община Добрич, за представител на Република България в Постоянната комисия на Конгреса на  местните и регионалните власти в Европа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 Ъ С Т А 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българската национална делегация в Конгреса на местните и регионалните власти в Европа за мандата 1996-1997 година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24"/>
        <w:gridCol w:w="312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 е л е г а т</w:t>
            </w:r>
          </w:p>
        </w:tc>
        <w:tc>
          <w:tcPr>
            <w:tcW w:w="31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местник-делега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Бурга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рис Евтимов Вълчев - кмет на община Малко Търново, БС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арнен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ъчезар Росенов Георгиев - кмет на община Добрич, БС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овеш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сил Иванов Петров - кмет на община Тетевен, БС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ласт Монтан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иколай Георгиев Горнишки - кмет на община Кнежа, БСП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ловдив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ламен Цветанов Червеняков - общински съветник в община Пловдив, БС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дрей Иванов Захариев - общински съветник в община Пловдив, Н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усен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митър Георгиев Калчев - кмет на община Русе, БС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рол Юксел Адем - кмет на община Дулово, ДП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ласт София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рия Иванова Спасова-Стоянова - общински съветник в Столичната община, СДС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инка Георгиева Чавдарова-Кършакова  -общински съветник в Столичната община, БС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фий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ламен Димитров Стоилов - общински съветник в община Перник, СДС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асковска област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рджан Юмер Фърънджъ - общински съветник в община Кирково, ДПС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1134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3:50:00Z</dcterms:created>
  <dc:creator>LEGAL DEPARTMENT</dc:creator>
  <dc:description/>
  <dc:language>en-US</dc:language>
  <cp:lastModifiedBy>Valentin Milev</cp:lastModifiedBy>
  <dcterms:modified xsi:type="dcterms:W3CDTF">2002-10-11T10:51:00Z</dcterms:modified>
  <cp:revision>4</cp:revision>
  <dc:subject/>
  <dc:title>ЗА УТВЪРЖДАВАНЕ НА ВРЕМЕННА ПРОЦЕДУРА ЗА ИЗБИРАНЕ</dc:title>
</cp:coreProperties>
</file>