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0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предоставяне на помещения - държавна собственост,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  за осъществяване дейност на политическа парт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15, ал. 2 от Закона за политическите партии, чл. 2, ал. 4 и чл. 5 от Постановление N 187 на Министерския съвет от 1995 г. за условията и реда за предоставяне под наем на помещения - държавна собственост, за задоволяване на административните нужди на политическите партии            /ДВ, бр. 88 от 1995 г./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Предоставя под наем на Републиканската партия в България за задоволяване на административните нужди на централното й ръководство помещения N 6, 7 и 8 на третия етаж в сградата на ул. “Шипченски проход”   N 69а - Соф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 </w:t>
      </w:r>
      <w:r>
        <w:rPr>
          <w:rFonts w:cs="HebarU" w:ascii="HebarU" w:hAnsi="HebarU"/>
        </w:rPr>
        <w:t>Договорът за наем да се сключи с областния управител на област София или с упълномощено от него длъжностно лице от областната администрация при условията на Постановление N 187 на Министерския съвет от 1995 годи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2:50:00Z</dcterms:created>
  <dc:creator>LEGAL DEPARTMENT</dc:creator>
  <dc:description/>
  <dc:language>en-US</dc:language>
  <cp:lastModifiedBy>Workstation</cp:lastModifiedBy>
  <dcterms:modified xsi:type="dcterms:W3CDTF">2002-05-23T12:21:00Z</dcterms:modified>
  <cp:revision>3</cp:revision>
  <dc:subject/>
  <dc:title>	ЗА предоставяне на помещения - държавна собственост,</dc:title>
</cp:coreProperties>
</file>