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опълнение на Решение N 210 на Министерския съвет от 1996 г. за предложение до кмета на Столичната община за предоставяне на помещения за нуждите на Сметната палат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се т. 3: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Министърът на промишлеността да предприеме необходимите действия за освобождаване на помещенията в девететажното тяло на сградата на ул. “Екзарх Йосиф” N 37, ползвани от Националния център за изследвания и информационни системи в материалното стопанство “Инфома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09:53:00Z</dcterms:created>
  <dc:creator>LEGAL DEPARTMENT</dc:creator>
  <dc:description/>
  <dc:language>en-US</dc:language>
  <cp:lastModifiedBy>LEGAL DEPARTMENT</cp:lastModifiedBy>
  <dcterms:modified xsi:type="dcterms:W3CDTF">2002-05-28T12:40:00Z</dcterms:modified>
  <cp:revision>3</cp:revision>
  <dc:subject/>
  <dc:title>ЗА ДОПЪЛНЕНИЕ НА РЕШЕНИЕ Nє 210 НА МИНИСТЕРСКИЯ СЪВЕТ ОТ 1996 Г. ЗА ПРЕДЛОЖЕНИЕ ДО КМЕТА НА СТОЛИЧНАТА ОБЩИНА ЗА ПРЕДОСТАВЯНЕ НА ПОМЕЩЕНИЯ ЗА НУЖДИТЕ НА СМЕТНАТА ПАЛАТА</dc:title>
</cp:coreProperties>
</file>