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10 на МС от 18 март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Допъл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http://prin/96rh/96rh292.doc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en-US"/>
        </w:rPr>
      </w:pPr>
      <w:r>
        <w:rPr>
          <w:rFonts w:cs="HebarU" w:ascii="HebarU" w:hAnsi="HebarU"/>
          <w:color w:val="0000FF"/>
          <w:sz w:val="24"/>
          <w:lang w:val="en-US"/>
        </w:rPr>
      </w:r>
    </w:p>
    <w:p>
      <w:pPr>
        <w:pStyle w:val="Heading1"/>
        <w:jc w:val="right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/>
      </w:pPr>
      <w:r>
        <w:rPr/>
        <w:t>Решение N 21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март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  предложение до кмета на Столичната община за предоста-вяне на помещения за нуждите на Сметната палата</w:t>
      </w:r>
    </w:p>
    <w:p>
      <w:pPr>
        <w:pStyle w:val="Normal"/>
        <w:jc w:val="center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3 от Преходните и заключителните разпоредби на Закона за Сметната палата и във връзка с писмо N 17-00-301 от 15 януари 1996 г. на кмета на Столичната общин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  Е  Ш  И:</w:t>
      </w:r>
    </w:p>
    <w:p>
      <w:pPr>
        <w:pStyle w:val="Normal"/>
        <w:jc w:val="center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кмета на Столичната общин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проведе преговори с наемателите на законно основание в девететажното тяло на сградата на ул. “Екзарх Йосиф” N 37 - София, за преместването им в други помещения съгласно приложение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предприеме необходимите действия за предоставянето по установения ред на девететажното тяло на сградата по т. 1 безвъзмездно за нуждите на Сметната палата и областното й териториално поделение за област София.</w:t>
      </w:r>
    </w:p>
    <w:p>
      <w:pPr>
        <w:pStyle w:val="Normal"/>
        <w:ind w:firstLine="720"/>
        <w:rPr>
          <w:rFonts w:ascii="TimokU;Courier New" w:hAnsi="TimokU;Courier New" w:cs="TimokU;Courier New"/>
          <w:b/>
          <w:b/>
          <w:lang w:val="bg-BG"/>
        </w:rPr>
      </w:pPr>
      <w:r>
        <w:rPr>
          <w:rFonts w:cs="TimokU;Courier New" w:ascii="TimokU;Courier New" w:hAnsi="TimokU;Courier New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ДОНЧО КОНАКЧИ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 П  И  С  Ъ  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помещенията - държавна собственост, които се предлага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станяване на наемателите на законно основание в сграда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ул. “Екзарх Йосиф” N 37 - Соф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рети и четвърти етаж в сградата на ул. “Васил Левски” N 2 - София - 14 помещения с обща площ 340 кв.м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етири помещения в сградата на ул. “Г.С. Раковски” N 112 - София, с обща площ 86 кв.м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Шест помещения в сградата на ул. “Шейново” N 7 - София, с обща площ 120 кв.м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есет помещения в сградата на ул. “Ген. Гурко” N 5 - София, с обща площ 200 кв.м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Четири помещения в сградата на бул. “Г.М. Димитров” N 54 - София, с обща площ 70 кв. м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134" w:gutter="0" w:header="1021" w:top="200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bg-BG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29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2T07:21:00Z</dcterms:created>
  <dc:creator>LEGAL DEPARTMENT</dc:creator>
  <dc:description/>
  <dc:language>en-US</dc:language>
  <cp:lastModifiedBy>Valentin Milev</cp:lastModifiedBy>
  <dcterms:modified xsi:type="dcterms:W3CDTF">2002-10-11T10:51:00Z</dcterms:modified>
  <cp:revision>4</cp:revision>
  <dc:subject/>
  <dc:title>Р Е П У Б Л И К А   Б Ъ Л Г А Р И Я</dc:title>
</cp:coreProperties>
</file>