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212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одобряване сключването на приватизационни сделк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сключването на приватизационни сделки от Агенцията за приватизация за продажба на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обект "Столова" - обособена част от "ФЗС ИНЖЕНЕРИНГ" ЕООД - Димитровград, 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обект "Вила за ръководни кадри" - обособена част от "ФЗС ИНЖЕНЕРИНГ" ЕООД - Димитровград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Паричните постъпления от продажбите след предоставяне на средствата по чл. 8, ал. 2 от Закона за преобразуване и приватизация на държавни и общински предприятия да се използват за погасяване на задълженията на дружеството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9:00Z</dcterms:created>
  <dc:creator>LEGAL DEPARTMENT</dc:creator>
  <dc:description/>
  <dc:language>en-US</dc:language>
  <cp:lastModifiedBy>LEGAL DEPARTMENT</cp:lastModifiedBy>
  <dcterms:modified xsi:type="dcterms:W3CDTF">2002-05-23T12:22:00Z</dcterms:modified>
  <cp:revision>4</cp:revision>
  <dc:subject/>
  <dc:title>Решение № 212 на МС</dc:title>
</cp:coreProperties>
</file>