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Монтажи” ЕАД - София, за </w:t>
      </w:r>
    </w:p>
    <w:p>
      <w:pPr>
        <w:pStyle w:val="Normal"/>
        <w:ind w:left="1134" w:hanging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сключване на договор за краткосрочен креди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Монтажи” ЕАД - София, да сключи договор за краткосрочен заем за оборотни средства с Обединена българска банка АД, клон “Стройбанк” - София, при следните услов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мер на заема - 15 000 000 (петнадесет милиона) ле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рок за погасяване - 12 месец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езпечение - ипотека върху недвижими имоти на дружеството с обща балансова стойност 19 397 000 (деветнадесет милиона триста деветдесет и седем хиляди) 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23:00Z</dcterms:created>
  <dc:creator>LEGAL DEPARTMENT</dc:creator>
  <dc:description/>
  <dc:language>en-US</dc:language>
  <cp:lastModifiedBy>Workstation</cp:lastModifiedBy>
  <dcterms:modified xsi:type="dcterms:W3CDTF">2002-05-23T12:23:00Z</dcterms:modified>
  <cp:revision>2</cp:revision>
  <dc:subject/>
  <dc:title>ЗА ДАВАНЕ РАЗРЕШЕНИЕ НА “МОНТАЖИ” ЕАД - СОФИЯ, ЗА СКЛЮЧВАНЕ НА ДОГОВОР ЗА КРАТКОСРОЧЕН КРЕДИТ</dc:title>
</cp:coreProperties>
</file>