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Добротица-БСК” ЕООД –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 </w:t>
      </w:r>
      <w:r>
        <w:rPr>
          <w:rFonts w:cs="HebarU" w:ascii="HebarU" w:hAnsi="HebarU"/>
          <w:b/>
          <w:smallCaps/>
        </w:rPr>
        <w:t>Добрич, 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Добротица-БСК” ЕООД - Добрич, да сключи договор за краткосрочен заем за оборотни средства с Търговска банка “Биохим” АД - София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мер на заема - 2 000 000 /два милиона/ ле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рок за погасяване - 12 месе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езпечение - залог върху движимо имущество на дружеството с обща балансова стойност 2 505 000 /два милиона петстотин и пет хиляди/ ле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29:00Z</dcterms:created>
  <dc:creator>LEGAL DEPARTMENT</dc:creator>
  <dc:description/>
  <dc:language>en-US</dc:language>
  <cp:lastModifiedBy>Workstation</cp:lastModifiedBy>
  <dcterms:modified xsi:type="dcterms:W3CDTF">2002-05-23T12:29:00Z</dcterms:modified>
  <cp:revision>2</cp:revision>
  <dc:subject/>
  <dc:title>Решение N 214 на МС</dc:title>
</cp:coreProperties>
</file>