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обект “Оранжерия” - обособена част от “Оргахим” ЕООД - Русе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30:00Z</dcterms:created>
  <dc:creator>LEGAL DEPARTMENT</dc:creator>
  <dc:description/>
  <dc:language>en-US</dc:language>
  <cp:lastModifiedBy>Workstation</cp:lastModifiedBy>
  <dcterms:modified xsi:type="dcterms:W3CDTF">2002-05-23T12:30:00Z</dcterms:modified>
  <cp:revision>2</cp:revision>
  <dc:subject/>
  <dc:title>ЗА ОДОБРЯВАНЕ СКЛЮЧВАНЕТО НА ПРИВАТИЗАЦИОННА СДЕЛКА</dc:title>
</cp:coreProperties>
</file>