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и сделк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и сделки от Агенцията за приватизация за продажба на обособени части от “Славянка” ЕООД - Бургас, както след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кладова площ “А” в Бургас, ул. “Индустриална” N 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кладова площ “Б” в Бургас, ул. “Индустриална” N 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кладова площ “В” в Бургас, ул. “Индустриална” N 3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8:10:00Z</dcterms:created>
  <dc:creator>LEGAL DEPARTMENT</dc:creator>
  <dc:description/>
  <dc:language>en-US</dc:language>
  <cp:lastModifiedBy>LEGAL DEPARTMENT</cp:lastModifiedBy>
  <dcterms:modified xsi:type="dcterms:W3CDTF">2002-05-23T12:32:00Z</dcterms:modified>
  <cp:revision>3</cp:revision>
  <dc:subject/>
  <dc:title>ЗА ОДОБРЯВАНЕ СКЛЮЧВАНЕТО НА ПРИВАТИЗАЦИОННИ СДЕЛКИ</dc:title>
</cp:coreProperties>
</file>