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220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8 март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одобряване сключването на приватизационна сделка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6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сключването на приватизационна сделка от Агенцията за приватизация за продажба на партерно помещение в жилищен блок в Димитровград, бул. “Трети март” N 7-А - обособена част от “Неохим” ЕАД - Димитровград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ДОНЧО КОНАКЧИЕ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Heading1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ОБЩА КАНЦЕЛАРИЯ”: /МАТЕЙ ИЛИЕВ/</w:t>
      </w:r>
    </w:p>
    <w:sectPr>
      <w:type w:val="nextPage"/>
      <w:pgSz w:w="11906" w:h="16838"/>
      <w:pgMar w:left="1797" w:right="970" w:gutter="0" w:header="0" w:top="20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19T15:09:00Z</dcterms:created>
  <dc:creator>LEGAL DEPARTMENT</dc:creator>
  <dc:description/>
  <dc:language>en-US</dc:language>
  <cp:lastModifiedBy>LEGAL DEPARTMENT</cp:lastModifiedBy>
  <dcterms:modified xsi:type="dcterms:W3CDTF">2002-05-23T12:32:00Z</dcterms:modified>
  <cp:revision>3</cp:revision>
  <dc:subject/>
  <dc:title>ЗА ОДОБРЯВАНЕ СКЛЮЧВАНЕТО НА ПРИВАТИЗАЦИОННА СДЕЛКА</dc:title>
</cp:coreProperties>
</file>