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партерно помещение с площ 100 кв.м в жилищен блок в Силистра, ул. “Христо Михайлов” N 1 - обособена част от “Оргтехника” ЕООД - Силистр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8:03:00Z</dcterms:created>
  <dc:creator>LEGAL DEPARTMENT</dc:creator>
  <dc:description/>
  <dc:language>en-US</dc:language>
  <cp:lastModifiedBy>LEGAL DEPARTMENT</cp:lastModifiedBy>
  <dcterms:modified xsi:type="dcterms:W3CDTF">2002-05-23T12:33:00Z</dcterms:modified>
  <cp:revision>3</cp:revision>
  <dc:subject/>
  <dc:title>gm-org</dc:title>
</cp:coreProperties>
</file>