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 N 22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предложение до президента на Република България за </w:t>
      </w:r>
    </w:p>
    <w:p>
      <w:pPr>
        <w:pStyle w:val="Normal"/>
        <w:ind w:left="45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вобождаване от длъжност на офицер от Министерството на    отбрана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Предлага на президента на Република България за издаде укац за освобождаване на подполковник Ефрем Иванов Радев от длъжността началник на управление “Международно сътрудничество” на Министерството на отбран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39:00Z</dcterms:created>
  <dc:creator>LEGAL DEPARTMENT</dc:creator>
  <dc:description/>
  <dc:language>en-US</dc:language>
  <cp:lastModifiedBy>Workstation</cp:lastModifiedBy>
  <dcterms:modified xsi:type="dcterms:W3CDTF">2002-05-23T12:39:00Z</dcterms:modified>
  <cp:revision>2</cp:revision>
  <dc:subject/>
  <dc:title>Решение N 223 на МС</dc:title>
</cp:coreProperties>
</file>