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843" w:right="117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Ритон-П” ЕАД - Панагюрище, за сключване на договор за револвиращ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Ритон-П” ЕАД - Панагюрище, да сключи договор за револвиращ краткосрочен заем за оборотни средства с “Първа частна банка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 000 000 /три милиона 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. лихва - 12 пункта над основния лихвен процент на Българската народна бан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суровини и материа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1:00Z</dcterms:created>
  <dc:creator>LEGAL DEPARTMENT</dc:creator>
  <dc:description/>
  <dc:language>en-US</dc:language>
  <cp:lastModifiedBy>Workstation</cp:lastModifiedBy>
  <dcterms:modified xsi:type="dcterms:W3CDTF">2002-05-23T12:41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