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Електроди” ЕАД - Ихтиман, за сключване на договор за краткосрочен левов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Електроди” ЕАД - Ихтиман, да сключи договор за краткосрочен левов заем за оборотни средства с Търговска банка “Биохим” АД - клон Ихтима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0 000 000 /тридесет милиона/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уровин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9:14:00Z</dcterms:created>
  <dc:creator>LEGAL DEPARTMENT</dc:creator>
  <dc:description/>
  <dc:language>en-US</dc:language>
  <cp:lastModifiedBy>LEGAL DEPARTMENT</cp:lastModifiedBy>
  <dcterms:modified xsi:type="dcterms:W3CDTF">2002-05-23T12:4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