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улколор” ЕАД - Костенец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Разрешава на “Булколор” ЕАД - Костенец, да сключи договор за краткосрочен заем за оборотни средства с “Централна кооперативна банка” АД - клон Костенец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7 500 000 /седем милиона и петстотин хиляди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, незавършено производство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01:00Z</dcterms:created>
  <dc:creator>LEGAL DEPARTMENT</dc:creator>
  <dc:description/>
  <dc:language>en-US</dc:language>
  <cp:lastModifiedBy>Workstation</cp:lastModifiedBy>
  <dcterms:modified xsi:type="dcterms:W3CDTF">2002-05-23T12:4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