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30 на МС от 20 март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96rh/96rh376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rPr/>
      </w:pPr>
      <w:r>
        <w:rPr/>
        <w:t>Решение N 230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март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701" w:right="1179" w:hanging="567"/>
        <w:jc w:val="both"/>
        <w:rPr>
          <w:b/>
          <w:b/>
          <w:smallCaps/>
        </w:rPr>
      </w:pPr>
      <w:r>
        <w:rPr>
          <w:b/>
          <w:smallCaps/>
        </w:rPr>
        <w:t>ЗА даване разрешение на “Труд” ЕАД - Русе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b/>
          <w:b/>
        </w:rPr>
      </w:pPr>
      <w:r>
        <w:rPr/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1. Разрешава на “Труд” ЕАД - Русе, да сключи договор за краткосрочен заем за оборотни средства с Търговска банка “Биохим” АД - клон Русе, при следните условия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а/ размер на заема - 5 000 000 /пет милиона/ лев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б/ обезпечение - залог на материали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37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5T08:38:00Z</dcterms:created>
  <dc:creator>LEGAL DEPARTMENT</dc:creator>
  <dc:description/>
  <dc:language>en-US</dc:language>
  <cp:lastModifiedBy>Valentin Milev</cp:lastModifiedBy>
  <dcterms:modified xsi:type="dcterms:W3CDTF">2002-10-11T10:51:00Z</dcterms:modified>
  <cp:revision>4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