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ула-Ринг” ЕАД - Кула, за сключване на договор за револвиращ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Кула-Ринг” ЕАД - Кула, да сключи договор за револвиращ заем за оборотни средства с Търговска банка “Биохим” АД - клон Види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4 000 000 /четири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6:00Z</dcterms:created>
  <dc:creator>LEGAL DEPARTMENT</dc:creator>
  <dc:description/>
  <dc:language>en-US</dc:language>
  <cp:lastModifiedBy>Workstation</cp:lastModifiedBy>
  <dcterms:modified xsi:type="dcterms:W3CDTF">2002-05-23T12:46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