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Интърг” ЕАД - Сливен, за сключване на договор за заем при условия на кредитна лин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Интърг” ЕАД - Сливен, да сключи договор за заем за оборотни средства при условия на кредитна линия с “Минералбанк” АД - клон Сливен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3 000 000 /тринадесет милиона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, незавършено производство и готова продук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материал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7:00Z</dcterms:created>
  <dc:creator>LEGAL DEPARTMENT</dc:creator>
  <dc:description/>
  <dc:language>en-US</dc:language>
  <cp:lastModifiedBy>Workstation</cp:lastModifiedBy>
  <dcterms:modified xsi:type="dcterms:W3CDTF">2002-05-23T12:47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